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學年度國中第二群組學校跨校增能高中入校觀課研習實施計畫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.3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壹、依據：臺北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國民中學精進教學群組中心學校聯盟課程與教學推動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群組工作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研習目的：透過進入高中端現場觀課，使研習者更深入了解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課綱的變革與高中課程地圖的演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承辦單位：臺北市立大直高級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研習場地：臺北市立大直高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書中心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研習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四）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  <w:color w:val="000000"/>
        </w:rPr>
        <w:t>9:00-12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研習對象：臺北市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群組學校教師，每校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研習流程：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581"/>
        <w:gridCol w:w="2046"/>
        <w:gridCol w:w="1990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~09: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K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秀勻組長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10~10: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課程地圖介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K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全琮主任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~10: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K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~11:00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多元選修觀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依分配場次入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趣味文言創意寫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淑媛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ip Englis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婉雯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數創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資源教室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曉蘋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中的物質與光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化學實驗室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大張玉明教授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業概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教室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吳藍經堯教授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1: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K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10-12: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K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全琮主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聯絡人</w:t>
      </w:r>
      <w:r>
        <w:rPr>
          <w:rFonts w:ascii="標楷體" w:hAnsi="標楷體" w:cs="標楷體" w:eastAsia="標楷體"/>
        </w:rPr>
        <w:t>：大直高中 教務處教務組 王秀勻 電話：</w:t>
      </w:r>
      <w:r>
        <w:rPr>
          <w:rFonts w:eastAsia="標楷體" w:cs="標楷體" w:ascii="標楷體" w:hAnsi="標楷體"/>
        </w:rPr>
        <w:t xml:space="preserve">25334017#122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25338262                   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電子信箱： </w:t>
      </w:r>
      <w:r>
        <w:rPr>
          <w:rFonts w:eastAsia="標楷體" w:cs="標楷體" w:ascii="標楷體" w:hAnsi="標楷體"/>
        </w:rPr>
        <w:t>dcsh122@dcsh.tp.edu.tw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numPr>
          <w:ilvl w:val="1"/>
          <w:numId w:val="1"/>
        </w:numPr>
        <w:ind w:left="1416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請至教師在職研習網報名。（</w:t>
      </w:r>
      <w:hyperlink r:id="rId2">
        <w:r>
          <w:rPr>
            <w:rStyle w:val="InternetLink"/>
            <w:rFonts w:eastAsia="標楷體" w:cs="標楷體" w:ascii="標楷體" w:hAnsi="標楷體"/>
          </w:rPr>
          <w:t>http://insc.tp.edu.tw</w:t>
        </w:r>
      </w:hyperlink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群組學校教師參加，並因場地位置有限，每校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並恕不接受現場報名。</w:t>
      </w:r>
    </w:p>
    <w:p>
      <w:pPr>
        <w:pStyle w:val="Normal"/>
        <w:numPr>
          <w:ilvl w:val="1"/>
          <w:numId w:val="1"/>
        </w:numPr>
        <w:ind w:left="1385" w:hanging="96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5880</wp:posOffset>
            </wp:positionH>
            <wp:positionV relativeFrom="paragraph">
              <wp:posOffset>487680</wp:posOffset>
            </wp:positionV>
            <wp:extent cx="8763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報名表經學校行政程序核准後，再由學校研習承辦人進入系統辦理薦派報名；完成報名程序之研習學員，倘因特殊緊急事件無法參加者，應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告悉本校，並依程序辦理取消研習。</w:t>
      </w:r>
    </w:p>
    <w:p>
      <w:pPr>
        <w:pStyle w:val="Normal"/>
        <w:numPr>
          <w:ilvl w:val="1"/>
          <w:numId w:val="1"/>
        </w:numPr>
        <w:ind w:left="1385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報名完成後請參與學員點選以下網址或掃描右方</w:t>
      </w:r>
      <w:r>
        <w:rPr>
          <w:rFonts w:eastAsia="標楷體" w:cs="標楷體" w:ascii="標楷體" w:hAnsi="標楷體"/>
          <w:color w:val="000000"/>
        </w:rPr>
        <w:t>QR</w:t>
      </w:r>
      <w:r>
        <w:rPr>
          <w:rFonts w:eastAsia="標楷體" w:cs="標楷體" w:ascii="標楷體" w:hAnsi="標楷體"/>
          <w:color w:val="000000"/>
        </w:rPr>
        <w:t>code</w:t>
        <w:br/>
      </w:r>
      <w:r>
        <w:rPr>
          <w:rFonts w:ascii="標楷體" w:hAnsi="標楷體" w:cs="標楷體" w:eastAsia="標楷體"/>
          <w:color w:val="000000"/>
        </w:rPr>
        <w:t>填寫調查表單以利分</w:t>
      </w:r>
      <w:r>
        <w:rPr>
          <w:rFonts w:ascii="標楷體" w:hAnsi="標楷體" w:cs="標楷體" w:eastAsia="標楷體"/>
        </w:rPr>
        <w:t>配觀課班級。</w:t>
      </w:r>
      <w:r>
        <w:rPr>
          <w:rFonts w:eastAsia="標楷體" w:cs="標楷體" w:ascii="標楷體" w:hAnsi="標楷體"/>
        </w:rPr>
        <w:t>(</w:t>
      </w:r>
      <w:hyperlink r:id="rId4">
        <w:r>
          <w:rPr>
            <w:rStyle w:val="InternetLink"/>
            <w:rFonts w:eastAsia="標楷體" w:cs="標楷體" w:ascii="標楷體" w:hAnsi="標楷體"/>
          </w:rPr>
          <w:t>https://reurl.cc/l0aRel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研習時數：</w:t>
      </w:r>
      <w:r>
        <w:rPr>
          <w:rFonts w:ascii="標楷體" w:hAnsi="標楷體" w:cs="標楷體" w:eastAsia="標楷體"/>
        </w:rPr>
        <w:t>本研習全程參加教師核發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補充事項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ind w:left="1044" w:hanging="56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為響應環保，提醒研習學員，記得攜帶環保杯或茶杯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ind w:left="1044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停車位不足，研習期間無法提供停車，請搭乘大眾公共交通工具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ind w:left="1044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防疫措施，進入本校請配戴口罩及配合量測體溫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ind w:left="1044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鼓勵國中端教師能更了解高中端在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課綱下的改變，請同意參與教師公假出席本研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本實施計畫奉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ascii="標楷體" w:hAnsi="標楷體" w:cs="標楷體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06" w:hanging="480"/>
      </w:pPr>
      <w:rPr>
        <w:rFonts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90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44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reurl.cc/l0aR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4:00Z</dcterms:created>
  <dc:creator>User</dc:creator>
  <dc:description/>
  <cp:keywords/>
  <dc:language>en-US</dc:language>
  <cp:lastModifiedBy>jcjh</cp:lastModifiedBy>
  <cp:lastPrinted>2014-04-30T16:57:00Z</cp:lastPrinted>
  <dcterms:modified xsi:type="dcterms:W3CDTF">2021-03-23T06:54:00Z</dcterms:modified>
  <cp:revision>2</cp:revision>
  <dc:subject/>
  <dc:title>【仲夏夜‧戲遊記】</dc:title>
</cp:coreProperties>
</file>