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建成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畢業生傑出市長獎候選人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申請者學號：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班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號    姓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44"/>
        <w:gridCol w:w="1701"/>
        <w:gridCol w:w="1701"/>
        <w:gridCol w:w="2552"/>
        <w:gridCol w:w="1276"/>
        <w:gridCol w:w="1262"/>
        <w:gridCol w:w="587"/>
      </w:tblGrid>
      <w:tr>
        <w:trPr>
          <w:trHeight w:val="46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或團體獎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自評分數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核章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評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</w:tr>
      <w:tr>
        <w:trPr>
          <w:trHeight w:val="687" w:hRule="exac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獎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以上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以上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以上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以上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以上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以上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以上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以上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以上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以上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以上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以上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以上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以上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以上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以上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以上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以上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以上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10363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有無記警告以上之紀錄（若有，請詳列事由並註明銷過時間）：       </w:t>
            </w:r>
          </w:p>
        </w:tc>
      </w:tr>
      <w:tr>
        <w:trPr>
          <w:trHeight w:val="428" w:hRule="exact"/>
        </w:trPr>
        <w:tc>
          <w:tcPr>
            <w:tcW w:w="723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（學生自填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D9D9D9"/>
              </w:rPr>
            </w:pPr>
            <w:r>
              <w:rPr>
                <w:color w:val="D9D9D9"/>
                <w:sz w:val="20"/>
                <w:szCs w:val="20"/>
              </w:rPr>
              <w:t>（導師填寫）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申請者需備妥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  <w:b/>
          <w:u w:val="single"/>
        </w:rPr>
        <w:t>本表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  <w:b/>
          <w:u w:val="single"/>
        </w:rPr>
        <w:t>得獎證明</w:t>
      </w:r>
      <w:r>
        <w:rPr>
          <w:rFonts w:ascii="標楷體" w:hAnsi="標楷體" w:cs="標楷體" w:eastAsia="標楷體"/>
        </w:rPr>
        <w:t>，提交各班導師初審後，並於</w:t>
      </w:r>
      <w:r>
        <w:rPr>
          <w:rFonts w:eastAsia="標楷體" w:cs="標楷體" w:ascii="標楷體" w:hAnsi="標楷體"/>
          <w:u w:val="single"/>
        </w:rPr>
        <w:t>110/04/27(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中午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  <w:u w:val="single"/>
        </w:rPr>
        <w:t>前</w:t>
      </w:r>
      <w:r>
        <w:rPr>
          <w:rFonts w:ascii="標楷體" w:hAnsi="標楷體" w:cs="標楷體" w:eastAsia="標楷體"/>
        </w:rPr>
        <w:t xml:space="preserve">繳回訓育組，由審查委員會決議之。       </w: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華康儷粗宋;細明體" w:hAnsi="華康儷粗宋;細明體" w:eastAsia="華康儷粗宋;細明體" w:cs="標楷體"/>
          <w:sz w:val="28"/>
          <w:szCs w:val="28"/>
          <w:u w:val="single"/>
        </w:rPr>
      </w:pPr>
      <w:r>
        <w:rPr>
          <w:rFonts w:eastAsia="華康儷粗宋;細明體" w:cs="標楷體" w:ascii="華康儷粗宋;細明體" w:hAnsi="華康儷粗宋;細明體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4780</wp:posOffset>
                </wp:positionV>
                <wp:extent cx="6416675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者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推舉人簽章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導師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55.25pt;mso-wrap-distance-left:9.05pt;mso-wrap-distance-right:9.05pt;mso-wrap-distance-top:0pt;mso-wrap-distance-bottom:0pt;margin-top:11.4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者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推舉人簽章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導師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儷粗宋;細明體" w:hAnsi="華康儷粗宋;細明體" w:eastAsia="華康儷粗宋;細明體"/>
          <w:sz w:val="16"/>
          <w:szCs w:val="16"/>
          <w:u w:val="single"/>
        </w:rPr>
      </w:pPr>
      <w:r>
        <w:rPr>
          <w:rFonts w:eastAsia="華康儷粗宋;細明體" w:ascii="華康儷粗宋;細明體" w:hAnsi="華康儷粗宋;細明體"/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臺北市立建成國中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學年度畢業生傑出市長獎傑出具體事蹟推薦函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8782"/>
      </w:tblGrid>
      <w:tr>
        <w:trPr>
          <w:trHeight w:val="679" w:hRule="atLeast"/>
          <w:cantSplit w:val="true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被推舉學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248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明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</w:rPr>
        <w:t>推舉人簽章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導師簽章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93345</wp:posOffset>
                </wp:positionV>
                <wp:extent cx="6174105" cy="35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華康儷粗宋;細明體" w:cs="華康儷粗宋;細明體" w:ascii="華康儷粗宋;細明體" w:hAnsi="華康儷粗宋;細明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表於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110/04/27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繳回訓育組，交由審查委員會決議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28.25pt;mso-wrap-distance-left:9.05pt;mso-wrap-distance-right:9.05pt;mso-wrap-distance-top:0pt;mso-wrap-distance-bottom:0pt;margin-top:7.35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華康儷粗宋;細明體" w:cs="華康儷粗宋;細明體" w:ascii="華康儷粗宋;細明體" w:hAnsi="華康儷粗宋;細明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本表於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110/04/27(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中午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前</w:t>
                      </w:r>
                      <w:r>
                        <w:rPr>
                          <w:rFonts w:ascii="標楷體" w:hAnsi="標楷體" w:cs="標楷體" w:eastAsia="標楷體"/>
                        </w:rPr>
                        <w:t>繳回訓育組，交由審查委員會決議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臺北市立建成國中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學年度畢業生傑出市長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學生自傳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8782"/>
      </w:tblGrid>
      <w:tr>
        <w:trPr>
          <w:trHeight w:val="549" w:hRule="atLeast"/>
          <w:cantSplit w:val="true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1258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傳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有無記警告以上之紀錄（若有，請詳列事由並註明銷過時間）：    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ind w:firstLine="2880"/>
        <w:rPr/>
      </w:pPr>
      <w:r>
        <w:rPr>
          <w:rFonts w:eastAsia="標楷體"/>
        </w:rPr>
        <w:t>推舉人簽章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導師簽章：</w:t>
      </w:r>
      <w:r>
        <w:rPr>
          <w:rFonts w:eastAsia="Times New Roman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327660</wp:posOffset>
                </wp:positionV>
                <wp:extent cx="6576060" cy="636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華康儷粗宋;細明體" w:cs="華康儷粗宋;細明體" w:ascii="華康儷粗宋;細明體" w:hAnsi="華康儷粗宋;細明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表於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110/04/27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繳回學務處訓育組，交由審查委員會決議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50.1pt;mso-wrap-distance-left:9.05pt;mso-wrap-distance-right:9.05pt;mso-wrap-distance-top:0pt;mso-wrap-distance-bottom:0pt;margin-top:25.8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華康儷粗宋;細明體" w:cs="華康儷粗宋;細明體" w:ascii="華康儷粗宋;細明體" w:hAnsi="華康儷粗宋;細明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本表於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110/04/27(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中午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前</w:t>
                      </w:r>
                      <w:r>
                        <w:rPr>
                          <w:rFonts w:ascii="標楷體" w:hAnsi="標楷體" w:cs="標楷體" w:eastAsia="標楷體"/>
                        </w:rPr>
                        <w:t>繳回學務處訓育組，交由審查委員會決議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9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宋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chineseCountingThousand"/>
      <w:lvlText w:val="(%2)"/>
      <w:lvlJc w:val="left"/>
      <w:pPr>
        <w:tabs>
          <w:tab w:val="num" w:pos="1154"/>
        </w:tabs>
        <w:ind w:left="1134" w:hanging="340"/>
      </w:pPr>
      <w:rPr/>
    </w:lvl>
    <w:lvl w:ilvl="2">
      <w:start w:val="1"/>
      <w:pStyle w:val="Heading3"/>
      <w:numFmt w:val="decimal"/>
      <w:lvlText w:val="%3、"/>
      <w:lvlJc w:val="left"/>
      <w:pPr>
        <w:tabs>
          <w:tab w:val="num" w:pos="1778"/>
        </w:tabs>
        <w:ind w:left="1531" w:hanging="113"/>
      </w:pPr>
      <w:rPr>
        <w:rFonts w:ascii="Times New Roman" w:hAnsi="Times New Roman" w:eastAsia="標楷體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20" w:after="0"/>
      <w:outlineLvl w:val="0"/>
    </w:pPr>
    <w:rPr>
      <w:rFonts w:ascii="Arial" w:hAnsi="Arial" w:eastAsia="標楷體" w:cs="Arial"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rial" w:hAnsi="Arial" w:eastAsia="標楷體" w:cs="Arial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1918" w:hanging="500"/>
      <w:outlineLvl w:val="2"/>
    </w:pPr>
    <w:rPr>
      <w:rFonts w:ascii="Arial" w:hAnsi="Arial" w:eastAsia="標楷體" w:cs="Arial"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Cs/>
      <w:kern w:val="2"/>
      <w:sz w:val="28"/>
      <w:szCs w:val="52"/>
    </w:rPr>
  </w:style>
  <w:style w:type="character" w:styleId="2">
    <w:name w:val="標題 2 字元"/>
    <w:qFormat/>
    <w:rPr>
      <w:rFonts w:ascii="Arial" w:hAnsi="Arial" w:eastAsia="標楷體" w:cs="Arial"/>
      <w:bCs/>
      <w:kern w:val="2"/>
      <w:sz w:val="28"/>
      <w:szCs w:val="48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8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37:00Z</dcterms:created>
  <dc:creator>OPEN</dc:creator>
  <dc:description/>
  <cp:keywords/>
  <dc:language>en-US</dc:language>
  <cp:lastModifiedBy>美玲 游</cp:lastModifiedBy>
  <cp:lastPrinted>2021-02-02T11:21:00Z</cp:lastPrinted>
  <dcterms:modified xsi:type="dcterms:W3CDTF">2021-02-23T01:37:00Z</dcterms:modified>
  <cp:revision>2</cp:revision>
  <dc:subject/>
  <dc:title>九十六學年度臺建成國民中學市長獎遴選辦法</dc:title>
</cp:coreProperties>
</file>