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6"/>
          <w:szCs w:val="36"/>
        </w:rPr>
        <w:t>慶祝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青年節臺北市中等學校優秀青年遴選推薦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護照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據遴薦標準參考敘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承辦人：  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2:00Z</dcterms:created>
  <dc:creator>文教處</dc:creator>
  <dc:description/>
  <cp:keywords/>
  <dc:language>en-US</dc:language>
  <cp:lastModifiedBy>美玲 游</cp:lastModifiedBy>
  <cp:lastPrinted>2021-01-07T11:57:00Z</cp:lastPrinted>
  <dcterms:modified xsi:type="dcterms:W3CDTF">2021-01-08T08:12:00Z</dcterms:modified>
  <cp:revision>2</cp:revision>
  <dc:subject/>
  <dc:title>附件一</dc:title>
</cp:coreProperties>
</file>